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7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6.06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7/ОАЭ-ДГТ/24 на право заключения договора поставки автомобиля Shaanxi Shacman X 3000 (6*6) односкатный бортовой (далее – открытый аукцион №17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17/ОАЭ-ДГТ/24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7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10 468 750 (десять миллионов четыреста шестьдесят восемь тысяч семьсот пятьдесят) руб. 00 коп. без НДС (12 562 500,00 руб. с НДС 20%).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25.09.2024 г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переулок Промышленный 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 или не менее 50 000 (пятьдесят тысяч) километров пробега, в зависимости от того, какое событие наступит раньше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К установленному в аукционной документации сроку в личном кабинете электронных процедур на ЭТП, на странице данного открытого аукциона на сайте utp.sberbank-ast.ru не подано ни одной аукционной заявки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17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В связи с тем, что к участию в открытом аукционе №17/ОАЭ-ДГТ/24 не подано ни одной аукционной заявки, признать открытый аукцион №17/ОАЭ-ДГТ/24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4-03-07T12:10:00Z</cp:lastPrinted>
  <dcterms:modified xsi:type="dcterms:W3CDTF">2024-06-26T05:24:00Z</dcterms:modified>
  <cp:revision>232</cp:revision>
  <dc:subject/>
  <dc:title/>
</cp:coreProperties>
</file>